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/>
        <w:t>дело № 5-628-2001/2025</w:t>
      </w:r>
    </w:p>
    <w:p>
      <w:pPr>
        <w:pStyle w:val="Normal"/>
        <w:tabs>
          <w:tab w:val="clear" w:pos="708"/>
          <w:tab w:val="left" w:pos="7088" w:leader="none"/>
        </w:tabs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284" w:firstLine="284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left="-284" w:firstLine="284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284" w:firstLine="284"/>
        <w:jc w:val="center"/>
        <w:rPr/>
      </w:pPr>
      <w:r>
        <w:rPr>
          <w:sz w:val="28"/>
          <w:szCs w:val="28"/>
        </w:rPr>
        <w:t>01 июля 2025 года                                                                  г. Нефтеюганск</w:t>
      </w:r>
    </w:p>
    <w:p>
      <w:pPr>
        <w:pStyle w:val="Normal"/>
        <w:ind w:left="-284"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судебного участка № 1 Нефтеюганского судебного  района  Ханты-Мансийского автономного округа – Югры  Бушкова Е.З. (</w:t>
      </w:r>
      <w:r>
        <w:rPr>
          <w:iCs/>
          <w:sz w:val="28"/>
          <w:szCs w:val="28"/>
        </w:rPr>
        <w:t>ХМАО - Югра, г. Нефтеюганск, ул.Сургутская, дом 10),</w:t>
      </w:r>
    </w:p>
    <w:p>
      <w:pPr>
        <w:pStyle w:val="Normal"/>
        <w:ind w:left="-284" w:firstLine="28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 юридического л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строительная компания  «Обьремстрой», расположенного по адресу: ХМАО - Югра, г. Нефтеюганск, ул.Парковая, стр.5/1, </w:t>
      </w:r>
      <w:r>
        <w:rPr>
          <w:color w:val="000000"/>
          <w:sz w:val="28"/>
          <w:szCs w:val="28"/>
        </w:rPr>
        <w:t xml:space="preserve"> ИНН 8604052824, ОГРН 1128619004656</w:t>
      </w:r>
      <w:r>
        <w:rPr>
          <w:sz w:val="28"/>
          <w:szCs w:val="28"/>
        </w:rPr>
        <w:t xml:space="preserve">   </w:t>
      </w:r>
    </w:p>
    <w:p>
      <w:pPr>
        <w:pStyle w:val="Normal"/>
        <w:ind w:left="-284"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1 ст. 20.25 Кодекса Российской Федерации об административных правонарушениях,</w:t>
      </w:r>
    </w:p>
    <w:p>
      <w:pPr>
        <w:pStyle w:val="Normal"/>
        <w:ind w:left="-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left="-284" w:firstLine="284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02.2025 в 00:01 час., ООО СК «Обьремстрой», по адресу: г.Нефтеюганск, ул.Парковая, стр.5/1,   в установленный Законом 60-дневный срок со дня вступления постановления в законную силу, не уплатило штраф в размере 20 000 руб., назначенный постановлением  Административной комиссии Советского административного округа города Омска № 02-02-2389-24  от 28.10.2024 по  ст.32.3 п.1 Кодекса Омской области об административных правонарушениях, вступивший в законную силу 18.12.2024 года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тавитель ООО СК «Обьремстрой»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ООО СК «Обьремстрой» в их отсутствие. 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, исследовав материалы дела, считает, что вина  ООО «Юганскнефтегазгеофизика»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2-1936-25 от 02.06.2025 года, согласно которого ООО СК «Обьремстрой» в установленный законом срок не уплатило штраф;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- постановлением по делу об административном правонарушении № 502-02-2389-24  от 28.10.2024, согласно которого  ООО СК «Обьремстрой» подвергнуто административному наказанию по ст.32.3 п.1 Кодекса Омской области об административных правонарушениях в виде  административного штрафа в размере 20 000 рублей. Постановление вступило в законную силу 18.12.2024 года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правкой  Административной комиссии Советского административного округа города Омск, согласно которой по состоянию на 02.06.2025 сведений об уплате  штраф в размере 20 000 руб. от юридического лица  ООО СК «Обьремстрой» по постановлению № 02-02-2389-24 от 28.10.2024 не поступало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 32.2 КоАП РФ, 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tabs>
          <w:tab w:val="clear" w:pos="708"/>
          <w:tab w:val="left" w:pos="426" w:leader="none"/>
        </w:tabs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</w:t>
      </w:r>
      <w:r>
        <w:rPr>
          <w:sz w:val="28"/>
          <w:szCs w:val="28"/>
        </w:rPr>
        <w:t xml:space="preserve">ООО СК «Обьремстрой» </w:t>
      </w:r>
      <w:r>
        <w:rPr>
          <w:color w:val="000000"/>
          <w:sz w:val="28"/>
          <w:szCs w:val="28"/>
        </w:rPr>
        <w:t>являлось  17.02.2025 года. Сведения об оплате штрафа отсутствуют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я ООО СК  «Обьремстрой»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удья квалифицирует по ч.1 ст. 20.25 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азначении наказания судья учитывает характер совершенного правонарушения, имущественное положение организации. 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тоятельств смягчающих и отягчающих административную ответственность в соответствии со ст.4.2, 4.3  Кодекса Российской Федерации об административных правонарушениях, судья не находит.</w:t>
      </w:r>
    </w:p>
    <w:p>
      <w:pPr>
        <w:pStyle w:val="TextBody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ind w:left="-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left="-284" w:firstLine="284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знать юридическое лиц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ОО строительная компания «Обьремстрой»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наказание в виде административного штрафа в размере 40 000 (сорок тысяч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6282520159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 неуплаты административного штрафа  по истечении шестидесяти 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Нефтеюганский районный суд, 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Е.З.Бушкова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